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42570</wp:posOffset>
                </wp:positionV>
                <wp:extent cx="572452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1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6"/>
                                      <w:szCs w:val="37"/>
                                    </w:rPr>
                                    <w:t>Темы исследовательских проектов в начальной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2.2pt;mso-wrap-distance-left:0pt;mso-wrap-distance-right:9pt;mso-wrap-distance-top:0pt;mso-wrap-distance-bottom:0pt;margin-top:-19.1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1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0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7"/>
                              </w:rPr>
                              <w:t>Темы исследовательских проектов в начальной шко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Автомобили современные и старинные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Жизнь и гибель динозавров на планете Земля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Мой кот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Профессии нашей мечты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Корабли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Детские фантазии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Кактус – колючий друг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Магия цвет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Шоколад – вред или польз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Как мультфильмы влияют на психику ребенк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Москва   глазами ребенк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Российские железные дороги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Мое увлечение – старинные автомобили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Аквариум и его обитатели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Цветок, поставленный в шкаф, листок на окне, прикрытый на половину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Выращивание кристалл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Полезная вещь для дом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Моя родословная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Профессии наших родителей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Мой город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Защита поступк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Мой город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Хлеб – всему голов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Почему высохла луж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Далеко ли от нас до солнца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Осевая симметрия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Соломенное чудо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Птицы – наши друзья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Здоровый образ жизни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Наш дом. Наш двор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Праздники моей семьи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Генеалогическое дерево моей семьи.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Война и наша семья.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Награда в нашем доме.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Лента времени моей семьи.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Календарь семейных профессий.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Семейные традиции. </w:t>
      </w:r>
    </w:p>
    <w:p>
      <w:pPr>
        <w:pStyle w:val="Normal"/>
        <w:ind w:left="360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Семейные реликвии. </w:t>
      </w:r>
    </w:p>
    <w:p>
      <w:pPr>
        <w:pStyle w:val="Normal"/>
        <w:ind w:left="357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Как мне выбирали имя. </w:t>
      </w:r>
    </w:p>
    <w:p>
      <w:pPr>
        <w:pStyle w:val="Normal"/>
        <w:ind w:left="357" w:hanging="0"/>
        <w:rPr>
          <w:rFonts w:ascii="Arial" w:hAnsi="Arial" w:cs="Arial"/>
          <w:color w:val="226644"/>
        </w:rPr>
      </w:pPr>
      <w:r>
        <w:rPr>
          <w:color w:val="000000"/>
          <w:sz w:val="28"/>
          <w:szCs w:val="28"/>
        </w:rPr>
        <w:t xml:space="preserve">Спортивная жизнь семьи. </w:t>
      </w:r>
    </w:p>
    <w:p>
      <w:pPr>
        <w:pStyle w:val="Normal"/>
        <w:ind w:left="357" w:hanging="0"/>
        <w:rPr>
          <w:rFonts w:ascii="Arial" w:hAnsi="Arial" w:cs="Arial"/>
          <w:color w:val="226644"/>
        </w:rPr>
      </w:pPr>
      <w:r>
        <w:rPr>
          <w:color w:val="333333"/>
          <w:sz w:val="28"/>
        </w:rPr>
        <w:t>Сувенир в подарок.</w:t>
        <w:br/>
        <w:t>Путешествие в семьи народов нашей страны.</w:t>
        <w:br/>
        <w:t>Растения нашего класса.</w:t>
        <w:br/>
        <w:t>Задачник по математике.</w:t>
        <w:br/>
        <w:t>Известные люди нашего района.</w:t>
        <w:br/>
        <w:t>Памятники нашего города.</w:t>
        <w:br/>
        <w:t>Кто такой Петрушка?</w:t>
        <w:br/>
        <w:t>Моя коллекция.</w:t>
        <w:br/>
        <w:t>Наш дом (Наша школа).</w:t>
        <w:br/>
        <w:t>Наш школьный двор.</w:t>
        <w:br/>
        <w:t>Наша безопасность.</w:t>
        <w:br/>
        <w:t>Выпускники нашей школы.</w:t>
        <w:br/>
        <w:t>Наши имена.</w:t>
        <w:br/>
        <w:t>Улицы нашего города.</w:t>
        <w:br/>
        <w:t>Праздники в России.</w:t>
        <w:br/>
        <w:t>Проблема труда и  взаимопомощи в русских народных сказках.</w:t>
        <w:br/>
        <w:t>Школа будущего.</w:t>
        <w:br/>
        <w:t>Школьные традиции.</w:t>
        <w:br/>
        <w:t>Традиции нашей семьи.</w:t>
        <w:br/>
        <w:t>История моей семьи.</w:t>
        <w:br/>
        <w:t>Экологические проблемы нашего лесопарка.</w:t>
        <w:br/>
        <w:t>Вода на Земле.</w:t>
        <w:br/>
        <w:t>Мой любимый литературный герой.</w:t>
        <w:br/>
        <w:t>Праздничное оформление блюд.</w:t>
        <w:br/>
        <w:t>Как сохранить здоровье?</w:t>
        <w:br/>
        <w:t>Таланты нашего класса.</w:t>
        <w:br/>
        <w:t>Что мы можем без взрослых?</w:t>
        <w:br/>
        <w:t>Правильное воспитание домашних питомцев.</w:t>
        <w:br/>
        <w:t>Профессии наших родителей.</w:t>
        <w:br/>
        <w:t>Как встречают Новый год в разных странах.</w:t>
        <w:br/>
        <w:t>Игрушки в нашей жизни.</w:t>
        <w:br/>
        <w:t>Красное солнышко.</w:t>
        <w:br/>
        <w:t>Для чего я живу?</w:t>
        <w:br/>
        <w:t>Мой аквариум.</w:t>
        <w:br/>
        <w:t>Мой домашний зоопарк.</w:t>
        <w:br/>
        <w:t>Хобби наших учителей.</w:t>
        <w:br/>
        <w:t>Умеем ли мы дружить?</w:t>
        <w:br/>
        <w:t>Мир моих увлечений.</w:t>
        <w:br/>
        <w:t>Гости в нашем доме.</w:t>
        <w:br/>
        <w:t>Микробы.</w:t>
        <w:br/>
        <w:t>Идеальный ученик.</w:t>
        <w:br/>
        <w:t>Наши права и обязанности.</w:t>
        <w:br/>
        <w:t>Школьная форма.</w:t>
        <w:br/>
        <w:t>Красота в нашей жизни.</w:t>
        <w:br/>
        <w:t>Художники-анималисты.</w:t>
        <w:br/>
        <w:t>Оригами.</w:t>
        <w:br/>
        <w:t>Наша речь.</w:t>
        <w:br/>
        <w:t>Музеи нашей школы.</w:t>
        <w:br/>
        <w:t>Семейная династия.</w:t>
        <w:br/>
        <w:t>Сказочное государство.</w:t>
        <w:br/>
        <w:t>Как хлеб на стол приходит.</w:t>
        <w:br/>
        <w:t>Детские песни.</w:t>
        <w:br/>
        <w:t>Как сделать класс уютным и красивым?</w:t>
        <w:br/>
        <w:t>Суеверия.</w:t>
        <w:br/>
        <w:t>Бывают ли чудеса?</w:t>
        <w:br/>
        <w:t>Сказка ложь, да в ней намек...</w:t>
        <w:br/>
        <w:t>Мусор нашего города.</w:t>
        <w:br/>
        <w:t>Бездомные животные.</w:t>
        <w:br/>
        <w:t>Жизнь птиц зимой.</w:t>
        <w:br/>
        <w:t>Легко ли стать отличником?</w:t>
        <w:br/>
        <w:t>Школьная перемена.</w:t>
        <w:br/>
        <w:t>Правильное питание.</w:t>
        <w:br/>
        <w:t>Интересный учебник.</w:t>
        <w:br/>
        <w:t>В чем секрет успешной учебы?</w:t>
        <w:br/>
        <w:t>Наше настроение.</w:t>
        <w:br/>
        <w:t>Способы выражения своих мыслей.</w:t>
        <w:br/>
        <w:t>Почему звучит скрипка?</w:t>
        <w:br/>
        <w:t>Народный фольклор.</w:t>
        <w:br/>
        <w:t>Доброе дело.</w:t>
        <w:br/>
        <w:t>Волшебные слова.</w:t>
        <w:br/>
        <w:t>Реклама в нашей жизни.</w:t>
        <w:br/>
        <w:t>Мы – покупатели.</w:t>
        <w:br/>
        <w:t>Фильмы для детей</w:t>
        <w:br/>
        <w:t>Мода.</w:t>
        <w:br/>
        <w:t>Тайны живой природы.</w:t>
        <w:br/>
        <w:t>Тема Рождества в поэзии и живописи.</w:t>
        <w:br/>
        <w:t>Воздух нашего города.</w:t>
        <w:br/>
        <w:t>Фейерверки - украшение праздника.</w:t>
        <w:br/>
        <w:t>Цветочные часы.</w:t>
        <w:br/>
        <w:t>Юмор в детской жизни.</w:t>
        <w:br/>
        <w:t>Мир цветов.</w:t>
        <w:br/>
        <w:t>Компьютер в нашей жизни.</w:t>
        <w:br/>
        <w:t>Доброта спасет мир.</w:t>
        <w:br/>
        <w:t>Деньги и дети.</w:t>
        <w:br/>
        <w:t>Как государство заботится о детях?</w:t>
        <w:br/>
        <w:t>Времена года.</w:t>
        <w:br/>
        <w:t>Растительный мир школьного двора.</w:t>
        <w:br/>
        <w:t>Животные нашего леса.</w:t>
        <w:br/>
        <w:t>Как развеять скуку?</w:t>
        <w:br/>
        <w:t>На что способны троечники?</w:t>
        <w:br/>
        <w:t>Умей видеть хорошее.</w:t>
        <w:br/>
        <w:t>Оптимисты и пессимисты.</w:t>
        <w:br/>
        <w:t>Детские конфликты.</w:t>
        <w:br/>
        <w:t>Конструирование.</w:t>
        <w:br/>
        <w:t>Мы - глазами окружающих людей,</w:t>
        <w:br/>
        <w:t>Для чего животным хвост?</w:t>
        <w:br/>
        <w:t>«Совы» и «жаворонки».</w:t>
        <w:br/>
        <w:t>Как сохранить зрение?</w:t>
        <w:br/>
        <w:t>Чистота - залог здоровья.</w:t>
        <w:br/>
        <w:t>Профессия моей мечты.</w:t>
        <w:br/>
        <w:t>Кошка и собака: как их подружить?</w:t>
        <w:br/>
        <w:t>Такие разные кроссворды.</w:t>
        <w:br/>
        <w:t>Всегда ли надо говорить правду?</w:t>
        <w:br/>
        <w:t>Причины слез.</w:t>
        <w:br/>
        <w:t>Наши бабушки и дедушки.</w:t>
        <w:br/>
        <w:t>Кому нужна наша помощь?</w:t>
        <w:br/>
        <w:t>Наш многонациональный класс.</w:t>
        <w:br/>
        <w:t>Я не знаю, как мне быть...</w:t>
        <w:br/>
        <w:t>Чего мы боимся?</w:t>
        <w:br/>
        <w:t>История слова.</w:t>
        <w:br/>
        <w:t>Подружись с книгой!</w:t>
        <w:br/>
        <w:t>Мы - друзья природы.</w:t>
        <w:br/>
        <w:t>Время.</w:t>
        <w:br/>
        <w:t>Самые-самые: удивительные факты.</w:t>
        <w:br/>
        <w:t>Что такое сила воли?</w:t>
        <w:br/>
        <w:t>Колыбельные песни.</w:t>
        <w:br/>
        <w:t>Грядка на подоконнике.</w:t>
        <w:br/>
        <w:t>История ручки.</w:t>
        <w:br/>
        <w:t>Алфавит.</w:t>
        <w:br/>
        <w:t>Вредные продукты.</w:t>
        <w:br/>
        <w:t>Первая помощь.</w:t>
        <w:br/>
        <w:t>Мой кумир.</w:t>
        <w:br/>
        <w:t>Один день с человеком нужной профессии.</w:t>
        <w:br/>
        <w:t>Отчет об экскурсии.</w:t>
        <w:br/>
        <w:t>Кто я? Какой я?</w:t>
        <w:br/>
        <w:t>Лесная аптека.</w:t>
        <w:br/>
        <w:t>Как развивается растение?</w:t>
        <w:br/>
        <w:t>Фантики.</w:t>
        <w:br/>
        <w:t>Как животные себя защищают?</w:t>
        <w:br/>
        <w:t>Значение органов чувств.</w:t>
        <w:br/>
        <w:t>Происхождение жизни на Земле.</w:t>
        <w:br/>
        <w:t>История транспортных средств.</w:t>
        <w:br/>
        <w:t>Почему мы так говорим?</w:t>
        <w:br/>
        <w:t>Радуга.</w:t>
        <w:br/>
        <w:t>Лес в разные времена года.</w:t>
        <w:br/>
        <w:t>Осенние листья.</w:t>
        <w:br/>
        <w:t>Такие разные дожди.</w:t>
        <w:br/>
        <w:t>Чудесные превращения воды.</w:t>
        <w:br/>
        <w:t>Путешествие капельки воды.</w:t>
        <w:br/>
        <w:t>Размножение растений.</w:t>
        <w:br/>
        <w:t>Ядовитые растения.</w:t>
        <w:br/>
        <w:t>Кто как спит.  (почему так?)</w:t>
        <w:br/>
        <w:t>Пищевые цепи.</w:t>
        <w:br/>
        <w:t>Кошачьи повадки.</w:t>
        <w:br/>
        <w:t>Кто где живет.</w:t>
        <w:br/>
        <w:t>Собаки - помощники людей.</w:t>
        <w:br/>
        <w:t>История куклы Барби.</w:t>
        <w:br/>
        <w:t>Басни.</w:t>
        <w:br/>
        <w:t>История поздравительной открытки.</w:t>
        <w:br/>
        <w:t>Секреты рыболова.</w:t>
        <w:br/>
        <w:t>Модель часов.</w:t>
        <w:br/>
        <w:t>Что можно сделать из теста?</w:t>
        <w:br/>
        <w:t>Летопись нашего класса.</w:t>
        <w:br/>
        <w:t>Детские телепрограммы.</w:t>
        <w:br/>
        <w:t>Правила поведения в природе.</w:t>
        <w:br/>
        <w:t>Экологический десант.</w:t>
        <w:br/>
        <w:t>Наши мечты.</w:t>
        <w:br/>
        <w:t>Природа просит защиты.</w:t>
        <w:br/>
        <w:t>А вам слабо?</w:t>
        <w:br/>
        <w:t>Снег и лед.</w:t>
        <w:br/>
        <w:t>Чистый родник.</w:t>
        <w:br/>
        <w:t>Минута: много это или мало?</w:t>
        <w:br/>
        <w:t>Чрезвычайная ситуация.</w:t>
        <w:br/>
        <w:t>Календарь.</w:t>
        <w:br/>
        <w:t>Мы – пассажиры.</w:t>
        <w:br/>
        <w:t>Я расскажу тебе о школе.</w:t>
        <w:br/>
      </w:r>
      <w:r>
        <w:rPr>
          <w:sz w:val="28"/>
        </w:rPr>
        <w:t xml:space="preserve">Чем отличаются пословицы от поговорок  </w:t>
      </w:r>
    </w:p>
    <w:p>
      <w:pPr>
        <w:pStyle w:val="Normal"/>
        <w:ind w:left="357" w:hanging="0"/>
        <w:rPr>
          <w:rStyle w:val="StrongEmphasis"/>
          <w:rFonts w:ascii="Arial" w:hAnsi="Arial" w:cs="Arial"/>
          <w:b w:val="false"/>
          <w:b w:val="false"/>
          <w:bCs w:val="false"/>
          <w:color w:val="226644"/>
        </w:rPr>
      </w:pPr>
      <w:r>
        <w:rPr>
          <w:sz w:val="28"/>
        </w:rPr>
        <w:t>Оперение птиц</w:t>
      </w:r>
    </w:p>
    <w:p>
      <w:pPr>
        <w:pStyle w:val="Style12"/>
        <w:rPr>
          <w:rStyle w:val="StrongEmphasis"/>
          <w:rFonts w:ascii="Arial" w:hAnsi="Arial" w:cs="Arial"/>
          <w:color w:val="226644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sz w:val="32"/>
        </w:rPr>
        <w:t>Образец  выполнения  начала  работы</w:t>
      </w:r>
    </w:p>
    <w:p>
      <w:pPr>
        <w:pStyle w:val="Heading2"/>
        <w:rPr>
          <w:rStyle w:val="StrongEmphasis"/>
          <w:b w:val="false"/>
          <w:b w:val="false"/>
          <w:bCs w:val="false"/>
          <w:sz w:val="28"/>
        </w:rPr>
      </w:pPr>
      <w:r>
        <w:rPr>
          <w:rStyle w:val="Mwheadline"/>
          <w:sz w:val="28"/>
        </w:rPr>
        <w:t>Тема исследования:  Река  Яуза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>Основополагающий вопрос</w:t>
      </w:r>
    </w:p>
    <w:p>
      <w:pPr>
        <w:pStyle w:val="Style12"/>
        <w:rPr>
          <w:sz w:val="28"/>
        </w:rPr>
      </w:pPr>
      <w:r>
        <w:rPr>
          <w:sz w:val="28"/>
        </w:rPr>
        <w:t>Отчего река бежит?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>Проблемные вопросы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Почему Яузу так зовут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Что было, когда нас не было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Откуда в речке вода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Куда плывет кораблик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От чего зависит скорость течения реки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Обитаема ли речка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Почему мелеет Яуза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>Как нам помочь речке?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>Учебные вопросы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Какие исторические события связаны с нашей рекой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Какие архитектурные сооружения есть на ее берегах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Достаточно ли благоустроены берега нашей реки в черте города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Судоходна ли Яуза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Где находится исток Яузы? Куда впадает Яуза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Как измерить глубину реки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Как измерить скорость течения реки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Какие животные обитают в реки и на берегах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Какие растения растут у реки?</w:t>
      </w:r>
    </w:p>
    <w:p>
      <w:pPr>
        <w:pStyle w:val="Normal"/>
        <w:numPr>
          <w:ilvl w:val="0"/>
          <w:numId w:val="6"/>
        </w:numPr>
        <w:spacing w:before="0" w:after="280"/>
        <w:rPr>
          <w:rStyle w:val="Mwheadline"/>
          <w:sz w:val="28"/>
        </w:rPr>
      </w:pPr>
      <w:r>
        <w:rPr>
          <w:sz w:val="28"/>
        </w:rPr>
        <w:t>Каковы источники загрязнения воды в реке? Как можно с этим бороться?</w:t>
      </w:r>
    </w:p>
    <w:p>
      <w:pPr>
        <w:pStyle w:val="Heading2"/>
        <w:rPr>
          <w:rStyle w:val="Mwheadline"/>
          <w:sz w:val="24"/>
        </w:rPr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rStyle w:val="Mwheadline"/>
          <w:sz w:val="24"/>
        </w:rPr>
        <w:t xml:space="preserve">Тема исследования:         </w:t>
      </w:r>
      <w:r>
        <w:rPr>
          <w:b w:val="false"/>
          <w:bCs w:val="false"/>
          <w:sz w:val="32"/>
        </w:rPr>
        <w:t>Басня - зеркало души</w:t>
      </w:r>
      <w:r>
        <w:rPr>
          <w:sz w:val="32"/>
        </w:rPr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rStyle w:val="Mwheadline"/>
          <w:sz w:val="24"/>
        </w:rPr>
        <w:t xml:space="preserve">Проблемный вопрос </w:t>
      </w:r>
    </w:p>
    <w:p>
      <w:pPr>
        <w:pStyle w:val="Style12"/>
        <w:spacing w:before="0" w:after="0"/>
        <w:rPr/>
      </w:pPr>
      <w:r>
        <w:rPr>
          <w:i/>
          <w:iCs/>
          <w:sz w:val="32"/>
        </w:rPr>
        <w:t>Какой жизненный опыт можно приобрести, читая басни И.А.Крылова?</w:t>
      </w:r>
      <w:r>
        <w:rPr>
          <w:sz w:val="32"/>
        </w:rPr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rStyle w:val="Mwheadline"/>
          <w:sz w:val="24"/>
        </w:rPr>
        <w:t xml:space="preserve">Гипотеза </w:t>
      </w:r>
    </w:p>
    <w:p>
      <w:pPr>
        <w:pStyle w:val="Style12"/>
        <w:spacing w:before="0" w:after="0"/>
        <w:rPr/>
      </w:pPr>
      <w:r>
        <w:rPr>
          <w:i/>
          <w:iCs/>
          <w:sz w:val="32"/>
        </w:rPr>
        <w:t>Я считаю, что читая басни И.А.Крылова можно увидеть недостатки людей.</w:t>
      </w:r>
      <w:r>
        <w:rPr>
          <w:sz w:val="32"/>
        </w:rPr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rStyle w:val="Mwheadline"/>
          <w:sz w:val="24"/>
        </w:rPr>
        <w:t xml:space="preserve">План исследования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знать, что такое басня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ыяснить откуда басня берёт своё начало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очитать басню "Ворона и Лисица"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Дать характеристику образов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ыявить недостатки Вороны и Лисицы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оиллюстрировать басню. </w:t>
      </w:r>
    </w:p>
    <w:p>
      <w:pPr>
        <w:pStyle w:val="Normal"/>
        <w:numPr>
          <w:ilvl w:val="0"/>
          <w:numId w:val="7"/>
        </w:numPr>
        <w:rPr>
          <w:rStyle w:val="Mwheadline"/>
          <w:sz w:val="28"/>
        </w:rPr>
      </w:pPr>
      <w:r>
        <w:rPr>
          <w:sz w:val="28"/>
        </w:rPr>
        <w:t xml:space="preserve">Подготовить инсценировку. </w:t>
      </w:r>
    </w:p>
    <w:p>
      <w:pPr>
        <w:pStyle w:val="Heading2"/>
        <w:spacing w:before="0" w:after="0"/>
        <w:rPr/>
      </w:pPr>
      <w:r>
        <w:rPr>
          <w:rStyle w:val="Mwheadline"/>
          <w:sz w:val="32"/>
        </w:rPr>
        <w:t xml:space="preserve">Название проекта:   </w:t>
      </w:r>
      <w:r>
        <w:rPr>
          <w:bCs w:val="false"/>
          <w:color w:val="000000"/>
          <w:sz w:val="32"/>
        </w:rPr>
        <w:t>Солнце - радость или беда</w:t>
      </w:r>
      <w:r>
        <w:rPr>
          <w:sz w:val="32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rStyle w:val="Mwheadline"/>
          <w:b/>
          <w:i/>
          <w:iCs/>
          <w:sz w:val="28"/>
        </w:rPr>
        <w:t>Проблемные вопросы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</w:rPr>
        <w:t>Почему растения не могут жить без солнца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Почему для нашей кожи вредно воздействие солнца?</w:t>
      </w:r>
      <w:r>
        <w:rPr>
          <w:sz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rStyle w:val="Mwheadline"/>
          <w:b/>
          <w:i/>
          <w:iCs/>
          <w:sz w:val="28"/>
        </w:rPr>
        <w:t>Учебные вопросы</w:t>
      </w:r>
    </w:p>
    <w:p>
      <w:pPr>
        <w:pStyle w:val="Style12"/>
        <w:spacing w:before="0" w:after="0"/>
        <w:rPr/>
      </w:pPr>
      <w:r>
        <w:rPr>
          <w:bCs/>
          <w:sz w:val="28"/>
        </w:rPr>
        <w:t>Что такое звезда?</w:t>
      </w:r>
      <w:r>
        <w:rPr>
          <w:sz w:val="28"/>
        </w:rPr>
        <w:t xml:space="preserve"> </w:t>
      </w:r>
      <w:r>
        <w:rPr>
          <w:bCs/>
          <w:sz w:val="28"/>
        </w:rPr>
        <w:t>Какая звезда находится ближе всего к нашей планете?</w:t>
      </w:r>
      <w:r>
        <w:rPr>
          <w:sz w:val="28"/>
        </w:rPr>
        <w:t xml:space="preserve"> </w:t>
      </w:r>
      <w:r>
        <w:rPr>
          <w:bCs/>
          <w:sz w:val="28"/>
        </w:rPr>
        <w:t>Кто изучает звёзды?</w:t>
      </w:r>
      <w:r>
        <w:rPr>
          <w:sz w:val="28"/>
        </w:rPr>
        <w:t xml:space="preserve"> </w:t>
      </w:r>
      <w:r>
        <w:rPr>
          <w:bCs/>
          <w:sz w:val="28"/>
        </w:rPr>
        <w:t>Как влияет солнце на жизнь растений?</w:t>
      </w:r>
      <w:r>
        <w:rPr>
          <w:sz w:val="28"/>
        </w:rPr>
        <w:t xml:space="preserve"> </w:t>
      </w:r>
      <w:r>
        <w:rPr>
          <w:bCs/>
          <w:sz w:val="28"/>
        </w:rPr>
        <w:t>Какое воздействие оказывает солнце на людей?</w:t>
      </w:r>
      <w:r>
        <w:rPr>
          <w:sz w:val="28"/>
        </w:rPr>
        <w:t xml:space="preserve"> 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Почему растения не могут жить без солнца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spacing w:before="0" w:after="0"/>
        <w:rPr/>
      </w:pPr>
      <w:r>
        <w:rPr>
          <w:rStyle w:val="Mwheadline"/>
          <w:color w:val="000000"/>
          <w:sz w:val="28"/>
        </w:rPr>
        <w:t>Постановка проблемы</w:t>
      </w:r>
      <w:r>
        <w:rPr>
          <w:rStyle w:val="Mwheadline"/>
          <w:b/>
          <w:color w:val="000000"/>
          <w:sz w:val="28"/>
        </w:rPr>
        <w:t xml:space="preserve">:      </w:t>
      </w:r>
      <w:r>
        <w:rPr>
          <w:b w:val="false"/>
          <w:color w:val="000000"/>
          <w:sz w:val="28"/>
        </w:rPr>
        <w:t>Возможна ли жизнь растения без солнечного света?</w:t>
      </w:r>
      <w:r>
        <w:rPr>
          <w:color w:val="000000"/>
          <w:sz w:val="28"/>
        </w:rPr>
        <w:t xml:space="preserve"> </w:t>
      </w:r>
    </w:p>
    <w:p>
      <w:pPr>
        <w:pStyle w:val="Heading2"/>
        <w:spacing w:before="0" w:after="0"/>
        <w:rPr>
          <w:color w:val="000000"/>
          <w:sz w:val="28"/>
        </w:rPr>
      </w:pPr>
      <w:r>
        <w:rPr>
          <w:rStyle w:val="Mwheadline"/>
          <w:color w:val="000000"/>
          <w:sz w:val="28"/>
        </w:rPr>
        <w:t xml:space="preserve">Гипотеза:    </w:t>
      </w:r>
      <w:r>
        <w:rPr>
          <w:rStyle w:val="Mwheadline"/>
          <w:b/>
          <w:color w:val="000000"/>
          <w:sz w:val="28"/>
        </w:rPr>
        <w:t xml:space="preserve">  </w:t>
      </w:r>
      <w:r>
        <w:rPr>
          <w:b w:val="false"/>
          <w:color w:val="000000"/>
          <w:sz w:val="28"/>
        </w:rPr>
        <w:t xml:space="preserve">Я думаю, что растение может жить без солнечного света. </w:t>
      </w:r>
    </w:p>
    <w:p>
      <w:pPr>
        <w:pStyle w:val="Heading2"/>
        <w:spacing w:before="0" w:after="0"/>
        <w:rPr>
          <w:color w:val="000000"/>
          <w:sz w:val="28"/>
        </w:rPr>
      </w:pPr>
      <w:r>
        <w:rPr>
          <w:rStyle w:val="Mwheadline"/>
          <w:color w:val="000000"/>
          <w:sz w:val="28"/>
        </w:rPr>
        <w:t xml:space="preserve">План проведения исследования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Узнаю, что даёт солнце растениям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веду эксперимен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формулирую выводы </w:t>
      </w:r>
    </w:p>
    <w:p>
      <w:pPr>
        <w:pStyle w:val="Heading1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</w:rPr>
        <w:t>Ход эксперимент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Возьмём два одинаковых растения - геран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дно растение оставим на свету, другое поставим в тёмное место и накроем чёрным бумажным пакето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а растения поливаем регулярно в течение 14 дней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ерез 14 дней снимаем чёрный бумажный пакет со второго расте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b/>
      <w:bCs/>
      <w:color w:val="C8141A"/>
      <w:kern w:val="2"/>
      <w:sz w:val="37"/>
      <w:szCs w:val="37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0:00Z</dcterms:created>
  <dc:creator>User</dc:creator>
  <dc:description/>
  <dc:language>en-US</dc:language>
  <cp:lastModifiedBy>User</cp:lastModifiedBy>
  <dcterms:modified xsi:type="dcterms:W3CDTF">2012-11-01T17:10:00Z</dcterms:modified>
  <cp:revision>2</cp:revision>
  <dc:subject/>
  <dc:title/>
</cp:coreProperties>
</file>