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СПИСОК КНИГ ПО ВНЕКЛАССНОМУ ЧТЕНИЮ ДЛЯ    1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Н.Носов        "Заплатка", "Живая шляпа", "Мишкина каша", "Бабушка Дина"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"Фантазеры", "Шурик у дедушки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С.Маршак      "Рассказ о неизвестном герое", "Храбрецы", "Почта", "Пожар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С.Михалков    "Хрустальная ваза", "Фома", "Про мимозу", "А что у вас?", "Дядя Степа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4.Б.Заходер       "Кавот и Камут", "Переплетчица", "Портниха", "Сапожник","Никто"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"Ежик", "Птичья школа", "Черепаха", "Кискино горе", "Лиса и крот"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"Диковинные звери",  "Мордочка, хвост и 4 ноги" (2-3 стихотворения  наизу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5.К.Чуковский    "Крокодил", "Краденое солнце", "Телефон", "Тараканище","Докто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Айболит", "Мойдодыр", "Путаница", "Федорино горе"  (отрывок наизу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6.А.Барто     "Посторонняя кошка", "Зубки режутся", "Медвежонок - невежа",  "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театре",  "Почему телефон занят?", "Любочка", "Сонечка", "Катя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"Помощница", "Девочка - ревушка", "Милочка - копилочка"  и др. (1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стихотворения наизу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7.В.Маяковский   "Что такое хорошо и что такое плохо?", "Конь - огонь", "Кем быть?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"Что ни страница - то слон, то львиц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8.Г.Андерсен     "Принцесса на горошине", "Голый король, или новый наряд короля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"Огниво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9.Братья Гримм  "Бременские музыкан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В.Даль</w:t>
        <w:tab/>
        <w:t xml:space="preserve">         "Старик - годов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1.Русские народные сказки  "Лисичка - сестричка и серый волк", "Зимовье зверей"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"Лиса и журавль",  "Петушок - золотой гребешок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2.С.Чарушин     "Рассказы о животны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3.Л.Пантелеев    "Честное слово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4.Н.Артюхова    "Трусих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5.В.Осеева        "Волшебное слов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6.С.Благинина    "Вот такая мама", "Мамин день", "Посидим в тишине", "Нау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обуваться я братца"  (1 стихотворение наизу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7.В.Бианки        "Музыкант", "Хвосты", "Синичкин календарь" и др.</w:t>
      </w:r>
    </w:p>
    <w:sectPr>
      <w:type w:val="nextPage"/>
      <w:pgSz w:w="11906" w:h="16838"/>
      <w:pgMar w:left="737" w:right="737" w:gutter="0" w:header="0" w:top="73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57:00Z</dcterms:created>
  <dc:creator>Юля</dc:creator>
  <dc:description/>
  <dc:language>en-US</dc:language>
  <cp:lastModifiedBy>Юля</cp:lastModifiedBy>
  <cp:lastPrinted>2014-04-23T16:18:00Z</cp:lastPrinted>
  <dcterms:modified xsi:type="dcterms:W3CDTF">2018-06-03T09:57:00Z</dcterms:modified>
  <cp:revision>2</cp:revision>
  <dc:subject/>
  <dc:title/>
</cp:coreProperties>
</file>