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формление  краткой  записи  к  задач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От  доски  длиной  8 м  отпилили  часть  длиной  2 м.  Во  сколько  раз  больше  оставшаяся  часть  доски,  чем   отпилен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F497A"/>
          <w:sz w:val="28"/>
        </w:rPr>
      </w:pPr>
      <w:r>
        <w:rPr>
          <w:rFonts w:cs="Times New Roman" w:ascii="Times New Roman" w:hAnsi="Times New Roman"/>
          <w:b/>
          <w:color w:val="5F497A"/>
          <w:sz w:val="28"/>
        </w:rPr>
        <w:t>Было  - 8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F497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0</wp:posOffset>
                </wp:positionH>
                <wp:positionV relativeFrom="paragraph">
                  <wp:posOffset>77470</wp:posOffset>
                </wp:positionV>
                <wp:extent cx="161925" cy="551180"/>
                <wp:effectExtent l="6350" t="508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5116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69840 h 312480"/>
                            <a:gd name="textAreaBottom" fmla="*/ 211320 h 31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3992347"/>
                              <a:lnTo>
                                <a:pt x="4114" y="21423"/>
                              </a:lnTo>
                              <a:lnTo>
                                <a:pt x="0" y="19376"/>
                              </a:lnTo>
                              <a:lnTo>
                                <a:pt x="4114" y="16975"/>
                              </a:lnTo>
                              <a:lnTo>
                                <a:pt x="4114" y="19135"/>
                              </a:lnTo>
                              <a:arcTo wR="21600" hR="9656" stAng="3992347" swAng="-3982160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-10186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pt;margin-top:6.1pt;width:12.7pt;height:4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20320</wp:posOffset>
                </wp:positionV>
                <wp:extent cx="161925" cy="551180"/>
                <wp:effectExtent l="6350" t="133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55116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70200 h 312480"/>
                            <a:gd name="textAreaBottom" fmla="*/ 211680 h 31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3992347"/>
                              <a:lnTo>
                                <a:pt x="4114" y="21423"/>
                              </a:lnTo>
                              <a:lnTo>
                                <a:pt x="0" y="19376"/>
                              </a:lnTo>
                              <a:lnTo>
                                <a:pt x="4114" y="16975"/>
                              </a:lnTo>
                              <a:lnTo>
                                <a:pt x="4114" y="19135"/>
                              </a:lnTo>
                              <a:arcTo wR="21600" hR="9656" stAng="3992347" swAng="-3982160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-10186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pt;margin-top:1.6pt;width:12.7pt;height:43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5F497A"/>
          <w:sz w:val="28"/>
        </w:rPr>
        <w:t xml:space="preserve">Отпилили – 2м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F497A"/>
          <w:sz w:val="28"/>
        </w:rPr>
      </w:pPr>
      <w:r>
        <w:rPr>
          <w:rFonts w:eastAsia="Times New Roman" w:cs="Times New Roman" w:ascii="Times New Roman" w:hAnsi="Times New Roman"/>
          <w:b/>
          <w:color w:val="5F497A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5F497A"/>
          <w:sz w:val="28"/>
        </w:rPr>
        <w:t>во  сколько  раз  бо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F497A"/>
          <w:sz w:val="28"/>
        </w:rPr>
      </w:pPr>
      <w:r>
        <w:rPr>
          <w:rFonts w:cs="Times New Roman" w:ascii="Times New Roman" w:hAnsi="Times New Roman"/>
          <w:b/>
          <w:color w:val="5F497A"/>
          <w:sz w:val="28"/>
        </w:rPr>
        <w:t>Осталось - ?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F497A"/>
          <w:sz w:val="28"/>
        </w:rPr>
      </w:pPr>
      <w:r>
        <w:rPr>
          <w:rFonts w:cs="Times New Roman" w:ascii="Times New Roman" w:hAnsi="Times New Roman"/>
          <w:b/>
          <w:color w:val="5F497A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  строительном   отряде  было  19  юношей  и  9  девушек.  Они  разбились  на  бригады  по  7  человек.  Сколько  получилось  бриг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1 бригада  –  7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? бригад -  19 чел.  И  9 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.</w:t>
      </w:r>
      <w:r>
        <w:rPr/>
        <w:t>На  4  дня  лошади  необходимо  32 кг овса.  Сколько  кг  овса  необходимо  лошади  на  6  дней,  если  норма  выдачи  в  день  будет  одинаковой?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8"/>
              </w:rPr>
              <w:t>Масса  овса  на  1  ден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8"/>
              </w:rPr>
              <w:t>Кол-во  дн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8"/>
              </w:rPr>
              <w:t>Общая  масса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8"/>
              </w:rPr>
              <w:t>Одинакова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8"/>
              </w:rPr>
              <w:t>4 д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8"/>
              </w:rPr>
              <w:t>32 кг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8"/>
              </w:rPr>
              <w:t>6 д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8"/>
              </w:rPr>
              <w:t>? к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д одной яблоней было 14 яблок, под  другой - 23 яблока. Ёж утащил 12 яблок. Сколько яблок ост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</w:rPr>
      </w:pPr>
      <w:r>
        <w:rPr>
          <w:rFonts w:cs="Times New Roman" w:ascii="Times New Roman" w:hAnsi="Times New Roman"/>
          <w:b/>
          <w:color w:val="943634"/>
          <w:sz w:val="28"/>
        </w:rPr>
        <w:t>Было  -  14 яб.  и  23 я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</w:rPr>
      </w:pPr>
      <w:r>
        <w:rPr>
          <w:rFonts w:cs="Times New Roman" w:ascii="Times New Roman" w:hAnsi="Times New Roman"/>
          <w:b/>
          <w:color w:val="943634"/>
          <w:sz w:val="28"/>
        </w:rPr>
        <w:t>Утащил –  12 я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</w:rPr>
      </w:pPr>
      <w:r>
        <w:rPr>
          <w:rFonts w:cs="Times New Roman" w:ascii="Times New Roman" w:hAnsi="Times New Roman"/>
          <w:b/>
          <w:color w:val="943634"/>
          <w:sz w:val="28"/>
        </w:rPr>
        <w:t>Осталось - ? я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</w:rPr>
      </w:pPr>
      <w:r>
        <w:rPr>
          <w:rFonts w:cs="Times New Roman" w:ascii="Times New Roman" w:hAnsi="Times New Roman"/>
          <w:b/>
          <w:color w:val="943634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лина одного отрезка 5 см, а другого 12см.  На  сколько сантиметров длина второго отрезка больше, чем длина первого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875</wp:posOffset>
                </wp:positionH>
                <wp:positionV relativeFrom="paragraph">
                  <wp:posOffset>6350</wp:posOffset>
                </wp:positionV>
                <wp:extent cx="161925" cy="551815"/>
                <wp:effectExtent l="6350" t="133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55188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69480 h 312840"/>
                            <a:gd name="textAreaBottom" fmla="*/ 211320 h 31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3992347"/>
                              <a:lnTo>
                                <a:pt x="4114" y="21423"/>
                              </a:lnTo>
                              <a:lnTo>
                                <a:pt x="0" y="19376"/>
                              </a:lnTo>
                              <a:lnTo>
                                <a:pt x="4114" y="16975"/>
                              </a:lnTo>
                              <a:lnTo>
                                <a:pt x="4114" y="19135"/>
                              </a:lnTo>
                              <a:arcTo wR="21600" hR="9656" stAng="3992347" swAng="-3982160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-10186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5pt;margin-top:0.5pt;width:12.7pt;height:43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875</wp:posOffset>
                </wp:positionH>
                <wp:positionV relativeFrom="paragraph">
                  <wp:posOffset>86360</wp:posOffset>
                </wp:positionV>
                <wp:extent cx="161925" cy="529590"/>
                <wp:effectExtent l="6350" t="5080" r="50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2956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66960 h 300240"/>
                            <a:gd name="textAreaBottom" fmla="*/ 20304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3992347"/>
                              <a:lnTo>
                                <a:pt x="4114" y="21423"/>
                              </a:lnTo>
                              <a:lnTo>
                                <a:pt x="0" y="19376"/>
                              </a:lnTo>
                              <a:lnTo>
                                <a:pt x="4114" y="16975"/>
                              </a:lnTo>
                              <a:lnTo>
                                <a:pt x="4114" y="19135"/>
                              </a:lnTo>
                              <a:arcTo wR="21600" hR="9656" stAng="3992347" swAng="-3982160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-10186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5pt;margin-top:6.8pt;width:12.7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215868"/>
          <w:sz w:val="28"/>
          <w:szCs w:val="28"/>
        </w:rPr>
        <w:t>1 – 5 см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215868"/>
          <w:sz w:val="28"/>
          <w:szCs w:val="24"/>
        </w:rPr>
        <w:t>на сколько см бо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2 – 12 с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8"/>
        </w:rPr>
        <w:t xml:space="preserve"> В книге 56 страниц. В первый день Миша прочитал 7 страниц. Во второй - на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ницы больше, а в третий день - столько, сколько за два первых дня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страниц осталось прочитать Ми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F497A"/>
          <w:sz w:val="28"/>
        </w:rPr>
      </w:pPr>
      <w:r>
        <w:rPr>
          <w:rFonts w:cs="Times New Roman" w:ascii="Times New Roman" w:hAnsi="Times New Roman"/>
          <w:b/>
          <w:color w:val="5F497A"/>
          <w:sz w:val="28"/>
        </w:rPr>
        <w:t>Было  -  56 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F497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ragraph">
                  <wp:posOffset>143510</wp:posOffset>
                </wp:positionV>
                <wp:extent cx="194310" cy="8636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pt;margin-top:11.3pt;width:15.2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5F497A"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color w:val="5F497A"/>
          <w:sz w:val="28"/>
        </w:rPr>
        <w:t>7 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F497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0</wp:posOffset>
                </wp:positionH>
                <wp:positionV relativeFrom="paragraph">
                  <wp:posOffset>154940</wp:posOffset>
                </wp:positionV>
                <wp:extent cx="194310" cy="990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2.2pt;width:15.25pt;height: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5F497A"/>
          <w:sz w:val="28"/>
        </w:rPr>
        <w:t xml:space="preserve">Прочит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F497A"/>
          <w:sz w:val="28"/>
        </w:rPr>
      </w:pPr>
      <w:r>
        <w:rPr>
          <w:rFonts w:eastAsia="Times New Roman" w:cs="Times New Roman" w:ascii="Times New Roman" w:hAnsi="Times New Roman"/>
          <w:b/>
          <w:color w:val="5F497A"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color w:val="5F497A"/>
          <w:sz w:val="28"/>
        </w:rPr>
        <w:t>? стр., на  4  стр. больше, чем 7 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F497A"/>
          <w:sz w:val="10"/>
        </w:rPr>
      </w:pPr>
      <w:r>
        <w:rPr>
          <w:rFonts w:cs="Times New Roman" w:ascii="Times New Roman" w:hAnsi="Times New Roman"/>
          <w:b/>
          <w:color w:val="5F497A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8"/>
        </w:rPr>
        <w:t>Осталось - ? 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594995</wp:posOffset>
                </wp:positionV>
                <wp:extent cx="174625" cy="519430"/>
                <wp:effectExtent l="635" t="19050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51948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35640 w 99000"/>
                            <a:gd name="textAreaTop" fmla="*/ 7560 h 294480"/>
                            <a:gd name="textAreaBottom" fmla="*/ 2869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96"/>
                              </a:lnTo>
                              <a:cubicBezTo>
                                <a:pt x="10800" y="10296"/>
                                <a:pt x="16200" y="11196"/>
                                <a:pt x="21600" y="11196"/>
                              </a:cubicBezTo>
                              <a:cubicBezTo>
                                <a:pt x="16200" y="11196"/>
                                <a:pt x="10800" y="12096"/>
                                <a:pt x="10800" y="129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.25pt;margin-top:46.85pt;width:13.7pt;height:40.85pt;mso-wrap-style:none;v-text-anchor:middle" type="_x0000_t8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7.Девочка  прочитала  в  первый  день  16  страниц,  а  во  второй – на  14страниц  больше,  чем  в  первый.  После  этого  ей  осталось  прочитать  18  страниц.  Сколько  страниц  в  этой  кни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33020</wp:posOffset>
                </wp:positionV>
                <wp:extent cx="85725" cy="419735"/>
                <wp:effectExtent l="5715" t="2222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419760"/>
                        </a:xfrm>
                        <a:custGeom>
                          <a:avLst/>
                          <a:gdLst>
                            <a:gd name="textAreaLeft" fmla="*/ 6480 w 48600"/>
                            <a:gd name="textAreaRight" fmla="*/ 42120 w 48600"/>
                            <a:gd name="textAreaTop" fmla="*/ 52560 h 237960"/>
                            <a:gd name="textAreaBottom" fmla="*/ 16056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3992347"/>
                              <a:lnTo>
                                <a:pt x="4114" y="21423"/>
                              </a:lnTo>
                              <a:lnTo>
                                <a:pt x="0" y="19376"/>
                              </a:lnTo>
                              <a:lnTo>
                                <a:pt x="4114" y="16975"/>
                              </a:lnTo>
                              <a:lnTo>
                                <a:pt x="4114" y="19135"/>
                              </a:lnTo>
                              <a:arcTo wR="21600" hR="9656" stAng="3992347" swAng="-3982160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-10186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5pt;margin-top:2.6pt;width:6.7pt;height:3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1д. – 7 стр.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д.  - ? на 4 стр. больше, чем         ? 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3д.- 18 стр.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8"/>
        </w:rPr>
        <w:t xml:space="preserve"> Карандаш  стоит  3  рубля.  Сколько  стоят  9  таких  карандаш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Ц  (цена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К  (количество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С  (стоимость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3 руб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9 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7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8"/>
        </w:rPr>
        <w:t xml:space="preserve"> В  буфет  привезли  64  пирожка.   8  школьников  купили  по 3  пирожка  каждый.  Сколько  пирожков  осталось  в  буф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Было  -  64 п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Купили –  8 уч.  по  3  п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</w:rPr>
        <w:t>Осталось - ? п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8"/>
        </w:rPr>
        <w:t xml:space="preserve"> В  5  клеток  посадили  20  попугаев.  Сколько  попугаев  в  6  таких  клет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В  1  клетке попуг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Количество клето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Всего попуг.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Одинаков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5 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20 п.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6 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?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В  коробке  5  упаковок  елочных  игрушек,  а   в   4  одинаковых  ящиках  -   40 упаковок  елочных игрушек.  Во  сколько  раз  больше  упаковок  игрушек в  одном  ящике,  чем  в  короб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0</wp:posOffset>
                </wp:positionV>
                <wp:extent cx="161925" cy="526415"/>
                <wp:effectExtent l="6350" t="133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52632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66240 h 298440"/>
                            <a:gd name="textAreaBottom" fmla="*/ 20160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3992347"/>
                              <a:lnTo>
                                <a:pt x="4114" y="21423"/>
                              </a:lnTo>
                              <a:lnTo>
                                <a:pt x="0" y="19376"/>
                              </a:lnTo>
                              <a:lnTo>
                                <a:pt x="4114" y="16975"/>
                              </a:lnTo>
                              <a:lnTo>
                                <a:pt x="4114" y="19135"/>
                              </a:lnTo>
                              <a:arcTo wR="21600" hR="9656" stAng="3992347" swAng="-3982160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-10186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3pt;width:12.7pt;height:41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29845</wp:posOffset>
                </wp:positionV>
                <wp:extent cx="161925" cy="524510"/>
                <wp:effectExtent l="6350" t="5080" r="508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2452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66240 h 297360"/>
                            <a:gd name="textAreaBottom" fmla="*/ 201240 h 29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3992347"/>
                              <a:lnTo>
                                <a:pt x="4114" y="21423"/>
                              </a:lnTo>
                              <a:lnTo>
                                <a:pt x="0" y="19376"/>
                              </a:lnTo>
                              <a:lnTo>
                                <a:pt x="4114" y="16975"/>
                              </a:lnTo>
                              <a:lnTo>
                                <a:pt x="4114" y="19135"/>
                              </a:lnTo>
                              <a:arcTo wR="21600" hR="9656" stAng="3992347" swAng="-3982160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-10186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35pt;width:12.7pt;height:4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</w:rPr>
        <w:t>К.-  5 уп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Во  ск.  раз  в 1 ящ. больше, чем   в  1  короб.?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Ящ.-  40  упак.   в  4 я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402"/>
        <w:gridCol w:w="285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  <w:t>Расход на  1 коро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  <w:t>Кол-во коро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  <w:t>Общий  расход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  <w:t>5 у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  <w:t>? у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240</wp:posOffset>
                      </wp:positionV>
                      <wp:extent cx="137795" cy="491490"/>
                      <wp:effectExtent l="6350" t="1460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880" cy="491400"/>
                              </a:xfrm>
                              <a:custGeom>
                                <a:avLst/>
                                <a:gdLst>
                                  <a:gd name="textAreaLeft" fmla="*/ 10440 w 78120"/>
                                  <a:gd name="textAreaRight" fmla="*/ 67680 w 78120"/>
                                  <a:gd name="textAreaTop" fmla="*/ 62640 h 278640"/>
                                  <a:gd name="textAreaBottom" fmla="*/ 189000 h 27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9656" stAng="-5400000" swAng="5400000"/>
                                    <a:lnTo>
                                      <a:pt x="21600" y="9784"/>
                                    </a:lnTo>
                                    <a:arcTo wR="21600" hR="9656" stAng="0" swAng="3992347"/>
                                    <a:lnTo>
                                      <a:pt x="4114" y="21423"/>
                                    </a:lnTo>
                                    <a:lnTo>
                                      <a:pt x="0" y="19376"/>
                                    </a:lnTo>
                                    <a:lnTo>
                                      <a:pt x="4114" y="16975"/>
                                    </a:lnTo>
                                    <a:lnTo>
                                      <a:pt x="4114" y="19135"/>
                                    </a:lnTo>
                                    <a:arcTo wR="21600" hR="9656" stAng="3992347" swAng="-3982160"/>
                                    <a:lnTo>
                                      <a:pt x="21600" y="9720"/>
                                    </a:lnTo>
                                    <a:arcTo wR="21600" hR="9656" stAng="-10186" swAng="-538981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9656" stAng="-5400000" swAng="5400000"/>
                                    <a:lnTo>
                                      <a:pt x="21600" y="9784"/>
                                    </a:lnTo>
                                    <a:arcTo wR="21600" hR="9656" stAng="0" swAng="-10186"/>
                                    <a:lnTo>
                                      <a:pt x="21600" y="9720"/>
                                    </a:lnTo>
                                    <a:arcTo wR="21600" hR="9656" stAng="-10186" swAng="-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2pt;width:10.8pt;height:38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2390</wp:posOffset>
                      </wp:positionV>
                      <wp:extent cx="133350" cy="520065"/>
                      <wp:effectExtent l="5715" t="5715" r="571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20200"/>
                              </a:xfrm>
                              <a:custGeom>
                                <a:avLst/>
                                <a:gdLst>
                                  <a:gd name="textAreaLeft" fmla="*/ 10080 w 75600"/>
                                  <a:gd name="textAreaRight" fmla="*/ 65520 w 75600"/>
                                  <a:gd name="textAreaTop" fmla="*/ 65880 h 294840"/>
                                  <a:gd name="textAreaBottom" fmla="*/ 199440 h 29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9656" stAng="-5400000" swAng="5400000"/>
                                    <a:lnTo>
                                      <a:pt x="21600" y="9784"/>
                                    </a:lnTo>
                                    <a:arcTo wR="21600" hR="9656" stAng="0" swAng="3992347"/>
                                    <a:lnTo>
                                      <a:pt x="4114" y="21423"/>
                                    </a:lnTo>
                                    <a:lnTo>
                                      <a:pt x="0" y="19376"/>
                                    </a:lnTo>
                                    <a:lnTo>
                                      <a:pt x="4114" y="16975"/>
                                    </a:lnTo>
                                    <a:lnTo>
                                      <a:pt x="4114" y="19135"/>
                                    </a:lnTo>
                                    <a:arcTo wR="21600" hR="9656" stAng="3992347" swAng="-3982160"/>
                                    <a:lnTo>
                                      <a:pt x="21600" y="9720"/>
                                    </a:lnTo>
                                    <a:arcTo wR="21600" hR="9656" stAng="-10186" swAng="-538981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9656" stAng="-5400000" swAng="5400000"/>
                                    <a:lnTo>
                                      <a:pt x="21600" y="9784"/>
                                    </a:lnTo>
                                    <a:arcTo wR="21600" hR="9656" stAng="0" swAng="-10186"/>
                                    <a:lnTo>
                                      <a:pt x="21600" y="9720"/>
                                    </a:lnTo>
                                    <a:arcTo wR="21600" hR="9656" stAng="-10186" swAng="-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7pt;width:10.45pt;height:4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  <w:t>во  ск.  раз   больш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  <w:t>1 кор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  <w:t>? уп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  <w:t>4 ящ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  <w:t>40 упа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943634"/>
          <w:sz w:val="28"/>
        </w:rPr>
      </w:pPr>
      <w:r>
        <w:rPr>
          <w:rFonts w:cs="Times New Roman" w:ascii="Times New Roman" w:hAnsi="Times New Roman"/>
          <w:color w:val="943634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0625</wp:posOffset>
                </wp:positionH>
                <wp:positionV relativeFrom="paragraph">
                  <wp:posOffset>823595</wp:posOffset>
                </wp:positionV>
                <wp:extent cx="171450" cy="914400"/>
                <wp:effectExtent l="5080" t="196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91440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115920 h 518400"/>
                            <a:gd name="textAreaBottom" fmla="*/ 350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3992347"/>
                              <a:lnTo>
                                <a:pt x="4114" y="21423"/>
                              </a:lnTo>
                              <a:lnTo>
                                <a:pt x="0" y="19376"/>
                              </a:lnTo>
                              <a:lnTo>
                                <a:pt x="4114" y="16975"/>
                              </a:lnTo>
                              <a:lnTo>
                                <a:pt x="4114" y="19135"/>
                              </a:lnTo>
                              <a:arcTo wR="21600" hR="9656" stAng="3992347" swAng="-3982160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-10186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64.85pt;width:13.45pt;height:7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12.В  первый   киоск  привезли  6  упаковок   ручек  по  3 штуки  в  каждой.   А  во  второй –  на   9  ручек  меньше.  Сколько  всего  ручек  привезли  в  оба  киоска?  Во  сколько  раз  во  втором  киоске  ручек  меньше,  чем  в  первом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57785</wp:posOffset>
                </wp:positionV>
                <wp:extent cx="152400" cy="914400"/>
                <wp:effectExtent l="0" t="19050" r="63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4.55pt;width:11.95pt;height:71.95pt;mso-wrap-style:none;v-text-anchor:middle" type="_x0000_t8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0625</wp:posOffset>
                </wp:positionH>
                <wp:positionV relativeFrom="paragraph">
                  <wp:posOffset>57785</wp:posOffset>
                </wp:positionV>
                <wp:extent cx="171450" cy="914400"/>
                <wp:effectExtent l="5080" t="5715" r="571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1440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115920 h 518400"/>
                            <a:gd name="textAreaBottom" fmla="*/ 350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3992347"/>
                              <a:lnTo>
                                <a:pt x="4114" y="21423"/>
                              </a:lnTo>
                              <a:lnTo>
                                <a:pt x="0" y="19376"/>
                              </a:lnTo>
                              <a:lnTo>
                                <a:pt x="4114" y="16975"/>
                              </a:lnTo>
                              <a:lnTo>
                                <a:pt x="4114" y="19135"/>
                              </a:lnTo>
                              <a:arcTo wR="21600" hR="9656" stAng="3992347" swAng="-3982160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-10186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4.55pt;width:1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8"/>
        </w:rPr>
        <w:t>1к. –  6 упак.  по  3  ш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8"/>
        </w:rPr>
        <w:t xml:space="preserve">? шт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5525</wp:posOffset>
                </wp:positionH>
                <wp:positionV relativeFrom="paragraph">
                  <wp:posOffset>3865880</wp:posOffset>
                </wp:positionV>
                <wp:extent cx="85725" cy="419735"/>
                <wp:effectExtent l="5715" t="2222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419760"/>
                        </a:xfrm>
                        <a:custGeom>
                          <a:avLst/>
                          <a:gdLst>
                            <a:gd name="textAreaLeft" fmla="*/ 6480 w 48600"/>
                            <a:gd name="textAreaRight" fmla="*/ 42120 w 48600"/>
                            <a:gd name="textAreaTop" fmla="*/ 52560 h 237960"/>
                            <a:gd name="textAreaBottom" fmla="*/ 16056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3992347"/>
                              <a:lnTo>
                                <a:pt x="4114" y="21423"/>
                              </a:lnTo>
                              <a:lnTo>
                                <a:pt x="0" y="19376"/>
                              </a:lnTo>
                              <a:lnTo>
                                <a:pt x="4114" y="16975"/>
                              </a:lnTo>
                              <a:lnTo>
                                <a:pt x="4114" y="19135"/>
                              </a:lnTo>
                              <a:arcTo wR="21600" hR="9656" stAng="3992347" swAng="-3982160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56" stAng="-5400000" swAng="5400000"/>
                              <a:lnTo>
                                <a:pt x="21600" y="9784"/>
                              </a:lnTo>
                              <a:arcTo wR="21600" hR="9656" stAng="0" swAng="-10186"/>
                              <a:lnTo>
                                <a:pt x="21600" y="9720"/>
                              </a:lnTo>
                              <a:arcTo wR="21600" hR="9656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304.4pt;width:6.7pt;height:3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8"/>
        </w:rPr>
        <w:t xml:space="preserve">          во  ск.  раз  &gt; 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</w:rPr>
        <w:t xml:space="preserve">2к. - ? шт.  на  9  шт.  </w:t>
      </w:r>
      <w:r>
        <w:rPr>
          <w:rFonts w:cs="Times New Roman" w:ascii="Times New Roman" w:hAnsi="Times New Roman"/>
          <w:b/>
          <w:color w:val="0070C0"/>
          <w:sz w:val="28"/>
          <w:lang w:val="en-US"/>
        </w:rPr>
        <w:t>&lt;</w:t>
      </w:r>
      <w:r>
        <w:rPr>
          <w:rFonts w:cs="Times New Roman" w:ascii="Times New Roman" w:hAnsi="Times New Roman"/>
          <w:b/>
          <w:color w:val="0070C0"/>
          <w:sz w:val="28"/>
        </w:rPr>
        <w:t>,  чем  в  1к.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</w:rPr>
      </w:pPr>
      <w:r>
        <w:rPr>
          <w:rFonts w:cs="Times New Roman" w:ascii="Times New Roman" w:hAnsi="Times New Roman"/>
          <w:b/>
          <w:color w:val="943634"/>
          <w:sz w:val="28"/>
        </w:rPr>
      </w:r>
    </w:p>
    <w:p>
      <w:pPr>
        <w:pStyle w:val="Normal"/>
        <w:rPr>
          <w:rFonts w:ascii="Times New Roman" w:hAnsi="Times New Roman" w:cs="Times New Roman"/>
          <w:color w:val="943634"/>
          <w:sz w:val="28"/>
        </w:rPr>
      </w:pPr>
      <w:r>
        <w:rPr>
          <w:rFonts w:cs="Times New Roman" w:ascii="Times New Roman" w:hAnsi="Times New Roman"/>
          <w:color w:val="943634"/>
          <w:sz w:val="28"/>
        </w:rPr>
      </w:r>
    </w:p>
    <w:p>
      <w:pPr>
        <w:pStyle w:val="Normal"/>
        <w:rPr>
          <w:rFonts w:ascii="Times New Roman" w:hAnsi="Times New Roman" w:cs="Times New Roman"/>
          <w:color w:val="943634"/>
          <w:sz w:val="28"/>
        </w:rPr>
      </w:pPr>
      <w:r>
        <w:rPr>
          <w:rFonts w:cs="Times New Roman" w:ascii="Times New Roman" w:hAnsi="Times New Roman"/>
          <w:color w:val="943634"/>
          <w:sz w:val="28"/>
        </w:rPr>
      </w:r>
    </w:p>
    <w:p>
      <w:pPr>
        <w:pStyle w:val="Normal"/>
        <w:jc w:val="center"/>
        <w:rPr/>
      </w:pPr>
      <w:r>
        <w:rPr/>
        <w:t>Названия  колонок  в  таблицах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</w:rPr>
              <w:t>(ц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</w:rPr>
              <w:t>(количество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</w:rPr>
              <w:t>(стоимость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</w:rPr>
              <w:t>Масса 1 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</w:rPr>
              <w:t>Кол-во предмет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</w:rPr>
              <w:t>Общая  масс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</w:rPr>
              <w:t>Расход на 1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</w:rPr>
              <w:t>Кол-во предмет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</w:rPr>
              <w:t>Общий  расхо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943634"/>
          <w:sz w:val="32"/>
        </w:rPr>
      </w:pPr>
      <w:r>
        <w:rPr>
          <w:rFonts w:cs="Times New Roman" w:ascii="Times New Roman" w:hAnsi="Times New Roman"/>
          <w:b/>
          <w:color w:val="943634"/>
          <w:sz w:val="32"/>
        </w:rPr>
      </w:r>
    </w:p>
    <w:sectPr>
      <w:type w:val="nextPage"/>
      <w:pgSz w:w="11906" w:h="16838"/>
      <w:pgMar w:left="680" w:right="680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32:00Z</dcterms:created>
  <dc:creator>User</dc:creator>
  <dc:description/>
  <dc:language>en-US</dc:language>
  <cp:lastModifiedBy>Admin</cp:lastModifiedBy>
  <dcterms:modified xsi:type="dcterms:W3CDTF">2011-11-13T06:32:00Z</dcterms:modified>
  <cp:revision>2</cp:revision>
  <dc:subject/>
  <dc:title/>
</cp:coreProperties>
</file>