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Работа  над  ошибками</w:t>
      </w:r>
      <w:r>
        <w:rPr/>
        <w:t xml:space="preserve">   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74"/>
        <w:gridCol w:w="7137"/>
      </w:tblGrid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>Ошибки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</w:rPr>
              <w:t xml:space="preserve">Работа  над  ошибками   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пуск,  замена,  искажение  буквы,  слога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,  подчеркнуть  букву,  слог,  в  которых  была  допущена ошиб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виш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я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ударная  гласная в  корне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брать  проверочное  слово,  поставить  ударение,  подчеркнуть   орфогра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8585</wp:posOffset>
                      </wp:positionV>
                      <wp:extent cx="85090" cy="106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8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6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108585</wp:posOffset>
                      </wp:positionV>
                      <wp:extent cx="85090" cy="1060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8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Зимний - з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ма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рная  согласная  в  середине  или  на  конце  слова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обрать  проверочное  слово,   подчеркнуть   орфогра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Л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очка – л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ка,          зу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ы - зу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главная  буква  в  именах,  фамилиях,  отчествах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ичках  животных,  географических  названиях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,  подчеркнуть  орфограмму.  Записать  еще  2-3  слова  на  то  же 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етя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овалев,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горь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мирнов,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ля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етр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корова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Б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уренка,  кошка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урка,  пес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Ш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ар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город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сков,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Ч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ерное  море,  река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ка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лавная  буква  в  начале  предложения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предложение  правильно,  подчеркнуть  заглавную  букву  в  начале  предложения  и  знак  конца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а  небе  появилась  огромная  туч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к  в  конце  предложения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предложение  правильно,  подчеркнуть  заглавную  букву  в  начале  предложения  и  знак  конца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а  небе  появилась  огромная  туча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ное  слово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  3  раза,  выделив  орфограмму  зеленым  цветом,  поставить  ударение,  подчеркнуть  букву,  в  которой  была  допущена оши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14300</wp:posOffset>
                      </wp:positionV>
                      <wp:extent cx="85090" cy="106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14300</wp:posOffset>
                      </wp:positionV>
                      <wp:extent cx="85090" cy="1060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4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14300</wp:posOffset>
                      </wp:positionV>
                      <wp:extent cx="85090" cy="106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з,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з,     м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р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з.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нос  слов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,  правильно  разделив  его  для  переноса,  записать  еще  2  похожих  слова  на  то  же  прави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Ут-ко-нос,     юн-га,      от-каз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четания  жи-ши,  ча-ща, чу-щу,  чк,  чн,  чт,  ст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,  подчеркнуть  орфограмму.  Записать  еще  2-3  слова  на  то  же  правил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на,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шка,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ши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п;   ко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а,  пе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а,   ре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чк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16"/>
                <w:szCs w:val="16"/>
              </w:rPr>
              <w:t xml:space="preserve">-----                 ----                       ----  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гкий  знак – показатель  мягкости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,  подчеркнуть  орфограмму.  Записать  еще  2-3  слова  на  то  же  прави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Угол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,    мал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чик,    степ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</w:p>
        </w:tc>
      </w:tr>
      <w:tr>
        <w:trPr/>
        <w:tc>
          <w:tcPr>
            <w:tcW w:w="536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974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ительный  мягкий  знак</w:t>
            </w:r>
          </w:p>
        </w:tc>
        <w:tc>
          <w:tcPr>
            <w:tcW w:w="7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исать  слово  правильно,  подчеркнуть  орфограмму.  Записать  еще  2-3  слова  на  то  же  прави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юга,     сем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>я,    лист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u w:val="single"/>
              </w:rPr>
              <w:t>ь</w:t>
            </w: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</w:rPr>
              <w:t xml:space="preserve">я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4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6:32:00Z</dcterms:created>
  <dc:creator>User</dc:creator>
  <dc:description/>
  <dc:language>en-US</dc:language>
  <cp:lastModifiedBy>Admin</cp:lastModifiedBy>
  <dcterms:modified xsi:type="dcterms:W3CDTF">2011-11-13T06:32:00Z</dcterms:modified>
  <cp:revision>2</cp:revision>
  <dc:subject/>
  <dc:title/>
</cp:coreProperties>
</file>