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6350</wp:posOffset>
                </wp:positionV>
                <wp:extent cx="272415" cy="2571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3pt;margin-top:0.5pt;width:21.4pt;height:20.2pt;mso-wrap-style:none;v-text-anchor:middle">
                <v:fill o:detectmouseclick="t" on="false"/>
                <v:stroke color="#0070c0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 xml:space="preserve">Разбор  предложения  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52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vertAlign w:val="superscript"/>
        </w:rPr>
      </w:pPr>
      <w:r>
        <w:rPr>
          <w:rFonts w:cs="Times New Roman" w:ascii="Times New Roman" w:hAnsi="Times New Roman"/>
          <w:b/>
          <w:sz w:val="40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724" w:hRule="atLeast"/>
        </w:trPr>
        <w:tc>
          <w:tcPr>
            <w:tcW w:w="10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Определи  вид  предло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по  цели  высказывания  (повествовательное,  побудительное,  вопросительно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  интонации  (восклицательное  или  невосклицательное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распространенное  предложение  или  нераспростра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Определи  и  подчеркни  главные  члены  предлож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215</wp:posOffset>
                      </wp:positionV>
                      <wp:extent cx="99123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5.45pt;width:78.05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подлежащее  (о  чём  или  о  ком  говорится  в  предложении)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8115</wp:posOffset>
                      </wp:positionV>
                      <wp:extent cx="86296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2.45pt;width:67.9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265</wp:posOffset>
                      </wp:positionV>
                      <wp:extent cx="86296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95pt;width:67.9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сказуемое   (поставь  вопрос  от  подлежащего:  Что  делает?  Что  сделает ? или  другие  вопросы  к  словам,  которые  обозначают  действие  предмета 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953375</wp:posOffset>
                      </wp:positionV>
                      <wp:extent cx="99123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605.35pt;width:7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Поставь 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-от  подлежащего  и  сказуемого  к  второстепенным  членам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-  от  второстепенных  членов  предложения  к  другим  второстепенным  членам 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Выпиши  словосочетания  с  вопро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69545</wp:posOffset>
                      </wp:positionV>
                      <wp:extent cx="944245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13.35pt;width:74.3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70180</wp:posOffset>
                      </wp:positionV>
                      <wp:extent cx="1270" cy="25654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13.4pt;width:0.1pt;height:20.1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70815</wp:posOffset>
                      </wp:positionV>
                      <wp:extent cx="10160" cy="237490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7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5pt;margin-top:13.45pt;width:0.75pt;height:18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>Какому?                Где?                           Како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17780</wp:posOffset>
                      </wp:positionV>
                      <wp:extent cx="141732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7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15pt;margin-top:1.4pt;width:111.6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7780</wp:posOffset>
                      </wp:positionV>
                      <wp:extent cx="972185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5pt;margin-top:1.4pt;width:76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17780</wp:posOffset>
                      </wp:positionV>
                      <wp:extent cx="10160" cy="210185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55pt;margin-top:1.4pt;width:0.75pt;height:16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17780</wp:posOffset>
                      </wp:positionV>
                      <wp:extent cx="1270" cy="257810"/>
                      <wp:effectExtent l="9525" t="635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7pt;margin-top:1.4pt;width:0.1pt;height:2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7780</wp:posOffset>
                      </wp:positionV>
                      <wp:extent cx="1270" cy="2292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5pt;margin-top:1.4pt;width:0.1pt;height:18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×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×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7780</wp:posOffset>
                      </wp:positionV>
                      <wp:extent cx="1270" cy="25781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pt;margin-top:1.4pt;width:0.05pt;height:20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182245</wp:posOffset>
                  </wp:positionV>
                  <wp:extent cx="305435" cy="167005"/>
                  <wp:effectExtent l="0" t="0" r="0" b="0"/>
                  <wp:wrapNone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35" t="36561" r="37251" b="40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04005</wp:posOffset>
                  </wp:positionH>
                  <wp:positionV relativeFrom="paragraph">
                    <wp:posOffset>195580</wp:posOffset>
                  </wp:positionV>
                  <wp:extent cx="553720" cy="116205"/>
                  <wp:effectExtent l="0" t="0" r="0" b="0"/>
                  <wp:wrapNone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23" t="36620" r="8929" b="40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199390</wp:posOffset>
                  </wp:positionV>
                  <wp:extent cx="481330" cy="112395"/>
                  <wp:effectExtent l="0" t="0" r="0" b="0"/>
                  <wp:wrapNone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64" t="36536" r="8825" b="40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о   голубому   небу   проплывает   небольшое    облачко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9324975</wp:posOffset>
                      </wp:positionV>
                      <wp:extent cx="991235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5pt;margin-top:393.75pt;width:78.0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21590</wp:posOffset>
                      </wp:positionV>
                      <wp:extent cx="753110" cy="127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15pt;margin-top:1.7pt;width:59.3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06045</wp:posOffset>
                      </wp:positionV>
                      <wp:extent cx="1028065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8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pt;margin-top:8.35pt;width:80.9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31750</wp:posOffset>
                      </wp:positionV>
                      <wp:extent cx="1028065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8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pt;margin-top:2.5pt;width:80.9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-8890</wp:posOffset>
                  </wp:positionV>
                  <wp:extent cx="455930" cy="173355"/>
                  <wp:effectExtent l="0" t="0" r="0" b="0"/>
                  <wp:wrapNone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85" t="36442" r="8868" b="40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8890</wp:posOffset>
                  </wp:positionV>
                  <wp:extent cx="447040" cy="120650"/>
                  <wp:effectExtent l="0" t="0" r="0" b="0"/>
                  <wp:wrapNone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66" t="36604" r="8796" b="40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79520</wp:posOffset>
                  </wp:positionH>
                  <wp:positionV relativeFrom="paragraph">
                    <wp:posOffset>-8890</wp:posOffset>
                  </wp:positionV>
                  <wp:extent cx="446405" cy="120650"/>
                  <wp:effectExtent l="0" t="0" r="0" b="0"/>
                  <wp:wrapNone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66" t="36604" r="8796" b="40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4"/>
              </w:rPr>
              <w:t>(Повествовательное,    невосклицательное,  распространен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чко  (какое?)  небольш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плывает  (где?)  по  не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   небу  (какому?)  голуб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3:00Z</dcterms:created>
  <dc:creator>User</dc:creator>
  <dc:description/>
  <dc:language>en-US</dc:language>
  <cp:lastModifiedBy>Admin</cp:lastModifiedBy>
  <dcterms:modified xsi:type="dcterms:W3CDTF">2011-11-13T06:33:00Z</dcterms:modified>
  <cp:revision>2</cp:revision>
  <dc:subject/>
  <dc:title/>
</cp:coreProperties>
</file>